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4130</wp:posOffset>
            </wp:positionH>
            <wp:positionV relativeFrom="paragraph">
              <wp:posOffset>-570230</wp:posOffset>
            </wp:positionV>
            <wp:extent cx="2030095" cy="263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31.85pt;margin-top:-39pt;width:292.45pt;height:138.9pt;mso-wrap-style:none;v-text-anchor:middle" type="_x0000_t136">
            <v:path textpathok="t"/>
            <v:textpath on="t" fitshape="t" string="Board of Selectmen's Meeting&#10;October 12, 2011&#10;&#10;Agenda" style="font-family:&quot;Impact&quot;;font-size:24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63830</wp:posOffset>
                </wp:positionV>
                <wp:extent cx="6410325" cy="6155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615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:30</w:t>
                              <w:tab/>
                              <w:t>Executive Session – Pending Litig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00 Op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30</w:t>
                              <w:tab/>
                              <w:t>Citizen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35</w:t>
                              <w:tab/>
                              <w:t>Board of Assessors Vacan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45</w:t>
                              <w:tab/>
                              <w:t>Public Hearing – National Grid, Pole Hearing, Wildcat L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:00</w:t>
                              <w:tab/>
                              <w:t>PBMC – Police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e Day License Request from Bartending Service of New Engl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Upcoming Meeting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nnouncement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Executive Sess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Times New Roman" w:hAnsi="Times New Roman" w:cs="Times New Roman"/>
                                <w:color w:val="FF99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99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FF99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99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9900"/>
                                <w:u w:val="none"/>
                              </w:rPr>
                            </w:pPr>
                            <w:r>
                              <w:rPr>
                                <w:color w:val="FF99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color w:val="FF990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84.65pt;mso-wrap-distance-left:9.05pt;mso-wrap-distance-right:9.05pt;mso-wrap-distance-top:0pt;mso-wrap-distance-bottom:0pt;margin-top:12.9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:30</w:t>
                        <w:tab/>
                        <w:t>Executive Session – Pending Litigati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:00 Ope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Call to Ord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:30</w:t>
                        <w:tab/>
                        <w:t>Citizen Comment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:35</w:t>
                        <w:tab/>
                        <w:t>Board of Assessors Vacanc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:45</w:t>
                        <w:tab/>
                        <w:t>Public Hearing – National Grid, Pole Hearing, Wildcat Lan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:00</w:t>
                        <w:tab/>
                        <w:t>PBMC – Police Stati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pproval of Minut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ppointment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New Busines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e Day License Request from Bartending Service of New Englan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Upcoming Meetings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nnouncement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Executive Session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Times New Roman" w:hAnsi="Times New Roman" w:cs="Times New Roman"/>
                          <w:color w:val="FF9900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99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9900"/>
                          <w:sz w:val="28"/>
                        </w:rPr>
                      </w:pPr>
                      <w:r>
                        <w:rPr>
                          <w:rFonts w:cs="Times New Roman"/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8"/>
                          <w:u w:val="single"/>
                        </w:rPr>
                      </w:pPr>
                      <w:r>
                        <w:rPr>
                          <w:color w:val="FF99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FF9900"/>
                          <w:sz w:val="28"/>
                          <w:u w:val="single"/>
                        </w:rPr>
                      </w:pPr>
                      <w:r>
                        <w:rPr>
                          <w:color w:val="FF99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9900"/>
                          <w:sz w:val="28"/>
                          <w:u w:val="single"/>
                        </w:rPr>
                      </w:pPr>
                      <w:r>
                        <w:rPr>
                          <w:color w:val="FF99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color w:val="FF9900"/>
                          <w:u w:val="none"/>
                        </w:rPr>
                      </w:pPr>
                      <w:r>
                        <w:rPr>
                          <w:color w:val="FF990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Cs w:val="20"/>
                          <w:u w:val="none"/>
                        </w:rPr>
                      </w:pPr>
                      <w:r>
                        <w:rPr>
                          <w:color w:val="FF990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4495</wp:posOffset>
            </wp:positionH>
            <wp:positionV relativeFrom="paragraph">
              <wp:posOffset>128905</wp:posOffset>
            </wp:positionV>
            <wp:extent cx="2578735" cy="18884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33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99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16:00Z</dcterms:created>
  <dc:creator>Information Technology</dc:creator>
  <dc:description/>
  <cp:keywords/>
  <dc:language>en-US</dc:language>
  <cp:lastModifiedBy>dnestor</cp:lastModifiedBy>
  <cp:lastPrinted>2009-10-19T15:01:00Z</cp:lastPrinted>
  <dcterms:modified xsi:type="dcterms:W3CDTF">2011-10-12T14:16:00Z</dcterms:modified>
  <cp:revision>2</cp:revision>
  <dc:subject/>
  <dc:title/>
</cp:coreProperties>
</file>